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10"/>
          <w:szCs w:val="10"/>
        </w:rPr>
        <w:t>EDITAL DE CONVOCAÇÃO DE ELEIÇÕES SINDICAIS - A FEDERAÇÃO DOS TRABALHADORES DO SETOR HOTELEIRO DE TURISMO E HOSPITALIDADE E GASTRONOMIA DO NORDESTE — FETRAHNORDESTE</w:t>
      </w:r>
      <w:r>
        <w:rPr>
          <w:rFonts w:cs="Arial" w:ascii="Arial" w:hAnsi="Arial"/>
          <w:sz w:val="10"/>
          <w:szCs w:val="10"/>
        </w:rPr>
        <w:t>, inscrita sob o n º de CNPJ: 04.088.777/0001-00, em cumprimento de determinação judicial proferida nos autos do processo 0000563-25.2023.5.13.0026, da 9ª Vara do Trabalho de João Pessoa/PB, no uso das atribuições que lhe foram conferidas CONVOCA todos os empregados pertencentes a categoria representada pelo Sindicato dos Empregados em Comércio Hoteleiro e Similares do Estado da Paraíba, (SINDHOTEL/PB), sob o nº de CNPJ: 24.098.634/0001-97, independentemente de filiação ou quitação de mensalidade, a participarem das eleições sindicais para a composição da diretoria executiva, do conselho fiscal, delegados representantes, e dos respectivos suplentes, conforme segue: As eleições ocorrerão do dia 04 de dezembro de 2024, das 8h00 às 16h00, na subsede da FETRAHNORDESTE, situada na Av. João Machado, 533, sala 704, Centro, Empresarial Plaza center, CEP: 58.013-520, João Pessoa/PB. O prazo para registros das chapas será de 10 (dez) dias, conforme parágrafo primeiro, do art. 28 º do Estatuto Social, contados a partir da publicação deste edital. As inscrições poderão ser feitas na secretaria da Federação, no endereço acima mencionado, no horário das 09h00 às 17h00, até a data limite, e de 05 dias, contados da data de publicação da relação de chapas registradas, o prazo para impugnação de candidato, que deverão ser protocoladas junto à secretaria da Federação. Este edital será publicado na subsede da federação, na sede do (SINDHOTEL/PB), e em jornais de grande circulação no Estado da Paraíba, além de sua publicação no Jornal "A União", conforme determinado judicialmente. Notificações também serão enviadas ao Ministério Público do Trabalho (MPT) e ao Sindicato das Empresas de Hospedagem e Alimentação de João Pessoa (SEHAJP). A votação se dará por escrutínio único e maioria simples dos votos válidos de empregados da categoria que comparecerem ao pleito, iniciando a votação às 8h00 até às 16h00 do dia, com 01 urna coletora fixa na subsede da Federação e 09 urnas itinerantes nos locais de trabalho, conforme relação de urnas itinerantes nas empresas fixada na subsede da Federação. Todos os empregados pertencentes à categoria representada pelo Sindicato dos Empregados no Comércio Hoteleiro e Similares do Estado da Paraíba (SINDHOTEL/PB), independentemente de tempo de filiação ou quitação de mensalidades, poderão votar e ser votados, conforme decisão judicial que afastou os requisitos estatutários anteriormente previstos. A comprovação de ser empregado e pertencer a categoria se dará mediante apresentação da CTPS física ou digital, acompanhada de identidade e CPF. Dúvidas, as informações do pleito estão à disposição na Subsede da FETRANORDESTE, onde encontrará à disposição dos interessados pessoas habilitadas para o atendimento, prestação de informações concernentes ao processo eleitoral, recebimento de documentação e fornecimento do correspondente recibo. João Pessoa/PB, 05 de outubro de 2024. Luiz Onofre Chaves de Brito. Presidente da FETRAHNORDEST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43:00Z</dcterms:created>
  <dc:creator>User</dc:creator>
  <dc:description/>
  <cp:keywords/>
  <dc:language>en-US</dc:language>
  <cp:lastModifiedBy>User</cp:lastModifiedBy>
  <dcterms:modified xsi:type="dcterms:W3CDTF">2024-10-04T15:43:00Z</dcterms:modified>
  <cp:revision>2</cp:revision>
  <dc:subject/>
  <dc:title>EDITAL DE CONVOCAÇÃO DE ELEIÇÕES SINDICAIS - A FEDERAÇÃO DOS TRABALHADORES DO SETOR HOTELEIRO DE TURISMO E HOSPITALIDADE E GASTRONOMIA DO NORDESTE — FETRAHNORDESTE, inscrita sob o n º de CNPJ: 04</dc:title>
</cp:coreProperties>
</file>